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wiązując do ogłoszenia o przetargu nieograniczonym oferuje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alizację usługi dotyczącej dowożenia dzieci do szkół na terenie gminy Świnice Warckie w roku szkolnym 2006/2007 na kwotę netto 1 km : 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 zł: ………………………………………………………+ podatek VAT- … % …………… słownie  zł :………………………………… co stanowi kwotę brutto ……………………………………………………….. słownie zł: …………………………………………..zgodnie z poniższymi wyliczeniam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53"/>
        <w:gridCol w:w="1836"/>
        <w:gridCol w:w="2204"/>
      </w:tblGrid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kres 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ne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V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6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Cena jednostkowa usługi w przeliczeniu na 1 k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/>
      </w:pPr>
      <w:r>
        <w:rPr>
          <w:sz w:val="26"/>
        </w:rPr>
        <w:t>1.Oświadczamy, że zapoznaliśmy się z opisem przedmiotu zamówienia oraz warunkami przystąpienia do udziału w postępowaniu jw. i nie wnosimy do niego żadnych zastrzeżeń oraz zdobyliśmy wszelkie konieczne informacje  do przygotowania oferty. W</w:t>
      </w:r>
      <w:r>
        <w:rPr/>
        <w:t xml:space="preserve"> przypadku wygrania przetargu zobowiązuję się</w:t>
      </w:r>
      <w:r>
        <w:rPr>
          <w:sz w:val="26"/>
        </w:rPr>
        <w:t xml:space="preserve"> </w:t>
      </w:r>
      <w:r>
        <w:rPr/>
        <w:t>do zawarcia umowy  na  warunkach określonych w SIWZ w tym w załączniku nr 6, w terminie wskazanym przez Zamawiającego.</w:t>
      </w:r>
      <w:r>
        <w:rPr>
          <w:sz w:val="26"/>
        </w:rPr>
        <w:t xml:space="preserve"> Uważamy się za związanych niniejszą ofertą na okres 30 d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alizacja zamówienia nastąpi sukcesywnie w okresie obowiązywania umo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, dn. ………                            .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podpis upoważnionego przedstawicie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2:00Z</dcterms:created>
  <dc:creator>Szkoła Podstawowa w Górze </dc:creator>
  <dc:description/>
  <cp:keywords/>
  <dc:language>en-US</dc:language>
  <cp:lastModifiedBy>KazimierzKubiak</cp:lastModifiedBy>
  <cp:lastPrinted>2006-07-06T07:56:00Z</cp:lastPrinted>
  <dcterms:modified xsi:type="dcterms:W3CDTF">2006-07-12T07:58:00Z</dcterms:modified>
  <cp:revision>7</cp:revision>
  <dc:subject/>
  <dc:title>Załącznik Nr 8</dc:title>
</cp:coreProperties>
</file>