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ieczęć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przę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 oświadczamy, że obecnie reprezentowana przez nas firma dysponuje m. in. następującymi w pełni sprawnymi jednostkami sprzęt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440"/>
        <w:gridCol w:w="136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władania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powyższego załączamy następujące dokumenty: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. ……………………         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(podpis upoważnionego przedstawiciel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¹ Określić , czy jest to sprzęt będący własnością oferenta, czy też wynajęty, dzierżawiony, użyczany i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² Załączyć wypis z rejestru środków trwałych lub odpowiednie umowy potwierdzające, że w/w jednostki sprzętu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ą w dyspozycji oferenta- </w:t>
      </w:r>
      <w:r>
        <w:rPr>
          <w:color w:val="FF0000"/>
          <w:sz w:val="20"/>
          <w:szCs w:val="20"/>
        </w:rPr>
        <w:t>jeśli zamawiający tego wymag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7:00Z</dcterms:created>
  <dc:creator>SP w Górze Św. Małgorzaty</dc:creator>
  <dc:description/>
  <cp:keywords/>
  <dc:language>en-US</dc:language>
  <cp:lastModifiedBy>KazimierzKubiak</cp:lastModifiedBy>
  <dcterms:modified xsi:type="dcterms:W3CDTF">2006-07-19T09:55:00Z</dcterms:modified>
  <cp:revision>4</cp:revision>
  <dc:subject/>
  <dc:title>                                                                                             Załącznik Nr 4</dc:title>
</cp:coreProperties>
</file>