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: …………………………………..fax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CO NAJMNIEJ 2 ROBÓT  ZREALIZOWANYCH  W  CIĄGU  OSTATNICH  TRZECH  LAT   O CHARAKTERZE  I  ZŁOŻONOŚCI  PORÓWNYWALNEJ  Z  ZAKRESEM  PRZEDMIOTU  ZAMÓWIENI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5"/>
        <w:gridCol w:w="2340"/>
        <w:gridCol w:w="2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robó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/zł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asookres  realizac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odpisan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pełnomocny przedstawiciel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nia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0:00Z</dcterms:created>
  <dc:creator>SP w Górze Św. Małgorzaty</dc:creator>
  <dc:description/>
  <cp:keywords/>
  <dc:language>en-US</dc:language>
  <cp:lastModifiedBy>KazimierzKubiak</cp:lastModifiedBy>
  <cp:lastPrinted>2006-07-10T10:24:00Z</cp:lastPrinted>
  <dcterms:modified xsi:type="dcterms:W3CDTF">2006-08-09T11:18:00Z</dcterms:modified>
  <cp:revision>6</cp:revision>
  <dc:subject/>
  <dc:title>                                                                                                         Załącznik Nr 5</dc:title>
</cp:coreProperties>
</file>