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Załącznik do Uchwały Nr XII/79/2007</w:t>
      </w:r>
    </w:p>
    <w:p>
      <w:pPr>
        <w:pStyle w:val="Normal"/>
        <w:spacing w:lineRule="auto" w:line="360"/>
        <w:rPr/>
      </w:pPr>
      <w:r>
        <w:rPr/>
        <w:t>Rady Gminy Świnice Warckie</w:t>
      </w:r>
    </w:p>
    <w:p>
      <w:pPr>
        <w:pStyle w:val="Normal"/>
        <w:spacing w:lineRule="auto" w:line="360"/>
        <w:rPr/>
      </w:pPr>
      <w:r>
        <w:rPr/>
        <w:t xml:space="preserve">z dnia 3 grudnia 2007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ram współpracy Gminy Świnice Warckie z organizacjami pozarządowymi na rok 200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 1. </w:t>
      </w:r>
      <w:r>
        <w:rPr/>
        <w:t>1. Program współpracy Gminy Świnice Warckie z organizacjami pozarządowymi, zwany dalej ”programem”, stanowi element polityki społeczno - finansowej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Program określa zasady, zakres i formy współpracy Gminy Świnice Warckie z organizacjami pozarządowymi w prowadzeniu działalności w sferze zadań publicznych, o których mowa w ustawie z dnia 24 kwietnia 2003 r. o 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 2.</w:t>
      </w:r>
      <w:r>
        <w:rPr/>
        <w:t> Współpraca Gminy Świnice Warckie z organizacjami pozarządowymi odbywa się na zasadach: pomocniczości, suwerenności stron, partnerstwa, efektywności, uczciwej konkurencji i jaw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3. </w:t>
      </w:r>
      <w:r>
        <w:rPr/>
        <w:t>1. Ze strony Gminy Świnice Warckie program realizuje:</w:t>
      </w:r>
    </w:p>
    <w:p>
      <w:pPr>
        <w:pStyle w:val="Normal"/>
        <w:spacing w:lineRule="auto" w:line="360"/>
        <w:jc w:val="both"/>
        <w:rPr/>
      </w:pPr>
      <w:r>
        <w:rPr/>
        <w:t>1) Rada Gminy – w zakresie wytyczania założeń polityki społecznej i finansowej gminy;</w:t>
      </w:r>
    </w:p>
    <w:p>
      <w:pPr>
        <w:pStyle w:val="Normal"/>
        <w:spacing w:lineRule="auto" w:line="360"/>
        <w:jc w:val="both"/>
        <w:rPr/>
      </w:pPr>
      <w:r>
        <w:rPr/>
        <w:t xml:space="preserve">2) Wójt Gminy – w zakresie realizacji założeń powyższej polityki, przyznawania dotacji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elowych i innych form pomocy;</w:t>
      </w:r>
    </w:p>
    <w:p>
      <w:pPr>
        <w:pStyle w:val="Normal"/>
        <w:spacing w:lineRule="auto" w:line="360"/>
        <w:jc w:val="both"/>
        <w:rPr/>
      </w:pPr>
      <w:r>
        <w:rPr/>
        <w:t xml:space="preserve">3) pracownicy urzędu gminy – w zakresie bieżącej współpracy z organizacjami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ozarządowymi; utrzymywania bieżących kontaktów pomiędzy samorządem i sektorem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ozarządowym, opiniowania wniosków pochodzących od organizacji pozarządowych,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oradztwa w sprawach dotyczących organizacji pozarządowych, dostarczania informacji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organizacjom o innych niż samorządowe źródłach finansowania, konsultacji przy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pracowywaniu wniosków o dofinansowanie ze źródeł ponadlokal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Ze strony organizacji przy realizacji programu współpracują organizacje pozarządowe i organizacje pożytku publicznego, z terenu Gminy Świnice Warckie lub, których teren działania obejmuje teren Gminy Świnice Warck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4.</w:t>
      </w:r>
      <w:r>
        <w:rPr/>
        <w:t xml:space="preserve"> Zakres współpracy obejm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odejmowanie wspólnych działań na rzecz diagnozowania problemów i potrzeb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ieszkańców Gminy Świnice Warckie,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- 2 -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spółpracę przy opracowywaniu i realizacji programów na rzecz podnoszenia poziomu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życia i szerszego zaspokajania potrzeb mieszkańców Gminy Świnice Warck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spółpracę przy wykorzystywaniu środków z zewnętrznych źródeł finansowa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koordynację działań w celu rozwiązywania problemów społecz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ypracowanie sprawnego systemu informacji o aktualnie obowiązujących przepisach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rawnych oraz źródłach i zasadach pozyskiwania środków na realizację program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romocję najskuteczniejszych i efektywnych rozwiązań realizowanych przez organizacje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pozarządowe na rzecz rozwiązywania problemów społecznych i zaspokajania potrzeb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ieszkańców Gminy Świnice Warck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spirowanie działań na rzecz rozwoju współpracy międzynarodowej umożliwiającej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wymianę informacji i doświadczeń w zakresie roli organizacji pozarządowych w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rozwiązywaniu problemów społecznych regionu i środowisk lokalny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 5.</w:t>
      </w:r>
      <w:r>
        <w:rPr/>
        <w:t xml:space="preserve"> Formy współpracy obejmuj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zlecanie realizacji zadań publicznych na zasadach określonych w ustawie z dnia 24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kwietnia 2003 r. o działalności pożytku publicznego i o wolontariaci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udostępnienie, przez podmioty programu współpracy, dostępnych lokali na spotkania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zkolenia, konferencj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współpracę w gromadzeniu środków na działalność z innych źródeł niż budżet gminy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przez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opiniowanie wniosków o dotacje celow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promowanie ciekawych programów mogących uzyskać środki z innych źródeł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konsultacje projektów na etapie ich przygotowywania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wspólne aplikowanie po środki zewnętrz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zkolenia i konsultacje w celu zwiększenia profesjonalizmu działań podejmowanych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przez podmioty programu współpracy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pomoc w nawiązywaniu kontaktów krajowych i międzynarodowych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tworzenie wspólnych zespołów o charakterze doradczym i inicjatywnym, złożonych z    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przedstawicieli organizacji pozarządowych i samorządu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organizowanie, przez podmioty programu współpracy, spotkań informacyjnych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rozumianych jako forum wymiany informacji na temat podejmowanych działań,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możliwość wymiany doświadczeń i spostrzeżeń, nawiązania współpracy i koordynacji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podejmowanych działań;</w:t>
      </w:r>
    </w:p>
    <w:p>
      <w:pPr>
        <w:pStyle w:val="Normal"/>
        <w:spacing w:lineRule="auto" w:line="360"/>
        <w:jc w:val="center"/>
        <w:rPr/>
      </w:pPr>
      <w:r>
        <w:rPr/>
        <w:t>- 3 -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 wspólne opracowanie systemu wymiany informacji rozumiane jako: informowanie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Urzędu oraz organizacji pozarządowych o aktualnie składanych i realizowanych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>projektach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wzajemne informowanie się o aktualnych możliwościach składania wniosków o dotację;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koordynację podejmowanych działań.</w:t>
      </w:r>
    </w:p>
    <w:p>
      <w:pPr>
        <w:pStyle w:val="TextBody"/>
        <w:ind w:left="2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 xml:space="preserve">1. Zlecanie realizacji zadań publicznych podmiotom programu może nastąpić w formach przewidzianych w ustawie. 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Dotacje, o których mowa w ustawie, nie mogą być udzielane na: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pokrycie deficytu zrealizowanych wcześniej przedsięwzięć oraz refundacje kosztów,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budowę, remont, zakup budynków i lokali, zakup gruntów,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działalność gospodarczą podmiotów prowadzących działalność pożytku publicznego,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udzielanie pomocy finansowej osobom fizycznym lub prawnym,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działalność polityczną i religijną.</w:t>
      </w:r>
    </w:p>
    <w:p>
      <w:pPr>
        <w:pStyle w:val="TextBody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Zlecanie realizacji zadań publicznych może mieć formy: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powierzania wykonywania zadań publicznych wraz z udzieleniem dotacji na finansowanie ich realizacji, lub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wspierania zadań, wraz z udzieleniem dotacji na dofinansowanie ich realizacji</w:t>
      </w:r>
    </w:p>
    <w:p>
      <w:pPr>
        <w:pStyle w:val="TextBody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Wspieranie lub powierzanie  zadań publicznych odbywa się po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u otwartego konkursu ofert, chyba że przepisy odrębne przewidują inny tryb.</w:t>
      </w:r>
    </w:p>
    <w:p>
      <w:pPr>
        <w:pStyle w:val="TextBody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Ogłaszając otwarty konkurs ofert, w celu realizacji zadań publicznych podmiotom programu, Wójt Gminy w formie Zarządzenia zamieszcza informację o konkursie :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w Biuletynie Informacji Publicznej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na tablicy ogłoszeń Urzędu Gminy  </w:t>
      </w:r>
    </w:p>
    <w:p>
      <w:pPr>
        <w:pStyle w:val="TextBody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y ofert dokonuje Komisja, którą powołuje i nadaje regulamin jej pracy Wójt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y w formie Zarządzenia. </w:t>
      </w:r>
    </w:p>
    <w:p>
      <w:pPr>
        <w:pStyle w:val="TextBody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Udzielenie dotacji z budżetu gminy następuje na podstawie umowy, zgodnie z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orem określonym w rozporządzeniu Ministra Pracy i Polityki  Społecznej z dnia 27 grudnia 2005r ( DZ.U. Nr 264, poz.2207)  </w:t>
      </w:r>
    </w:p>
    <w:p>
      <w:pPr>
        <w:pStyle w:val="TextBody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 Podmioty programu otrzymujące dotację zobowiązane są do jej wykorzystania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celem, na które została przyznana i na warunkach określonych umową oraz harmonogramem realizacji zadania, oraz jej rozliczenia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-</w:t>
      </w:r>
    </w:p>
    <w:p>
      <w:pPr>
        <w:pStyle w:val="TextBody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 W imieniu Wójta Gminy kontrolę merytoryczną i finansową nad realizacją zadań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ch przez podmioty programu, sprawują pracownicy Urzędu Gminy oraz gminne jednostki organizacyjne poprzez: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kontrolę i ocenę realizacji zadania a w szczególności, efektywności, rzetelności i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jakości wykonania zadania, prawidłowości wykorzystania środków, zasadności 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datkowanych środków, prowadzenia dokumentacji określonej w przepisach prawa i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tanowieniach umowy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izytowanie podmiotów programu  i ocena stanu i  sposobu realizacji zleconych zadań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analizę i ocenę przedkładanych przez podmioty programu rozliczeń i sprawozdań,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egzekwowanie od podmiotu programu wyjaśnień, żądania zwrotu środków     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wykorzystanych lub wykorzystanych niezgodnie z umową.  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Ustala się na 2008 r. zadania, które będą wspierane lub powierzone przez Gminę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dania związane z upowszechnianiem kultury fizycznej, rekreacji i sportu poprzez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popularyzację walorów rekreacji ruchowej,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szkolenie dzieci i młodzieży w różnych dyscyplinach sportu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współzawodnictwo sportowe w różnych dyscyplinach sportu,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organizację imprez sportowych i rekreacyjnych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) współzawodnictwo szkół i aktywacja środowisk młodzieżowych w dziedzinie kultury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izycznej i sportu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zakresie porządku i bezpieczeństwa publicznego oraz przeciwdziałania patologiom społecznym i uzależnieniom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profilaktyczna działalność edukacyjna wśród dzieci i młodzieży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1. Środki finansowe z Programu przeznaczone są na określone przedsięwzięcia a nie dla określonych podmiotów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Środki na realizację Programu współpracy zostaną określone w uchwale budżetowej na 2008 r.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  <w:r>
        <w:rPr>
          <w:rFonts w:cs="Times New Roman" w:ascii="Times New Roman" w:hAnsi="Times New Roman"/>
          <w:sz w:val="24"/>
          <w:szCs w:val="24"/>
        </w:rPr>
        <w:t xml:space="preserve"> W kwestiach nieuregulowanych w niniejszym programie stosuje się przepisy ustawy z dnia 24 kwietnia 2003r. o działalności pożytku publicznego i o wolontariacie, ustawy o finansach publicznych, ustawy o samorządzie gminnym oraz Kodeksu Cywil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02:00Z</dcterms:created>
  <dc:creator>ppp</dc:creator>
  <dc:description/>
  <cp:keywords/>
  <dc:language>en-US</dc:language>
  <cp:lastModifiedBy>ppp</cp:lastModifiedBy>
  <dcterms:modified xsi:type="dcterms:W3CDTF">2008-01-07T12:09:00Z</dcterms:modified>
  <cp:revision>1</cp:revision>
  <dc:subject/>
  <dc:title> </dc:title>
</cp:coreProperties>
</file>