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00"/>
        <w:gridCol w:w="900"/>
        <w:gridCol w:w="180"/>
        <w:gridCol w:w="3490"/>
        <w:gridCol w:w="1370"/>
        <w:gridCol w:w="1260"/>
        <w:gridCol w:w="1080"/>
        <w:gridCol w:w="180"/>
        <w:gridCol w:w="900"/>
        <w:gridCol w:w="960"/>
        <w:gridCol w:w="960"/>
      </w:tblGrid>
      <w:tr>
        <w:trPr>
          <w:trHeight w:val="103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łącznik Nr 2 do Uchwały Nr V/24/2007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Rady Gminy Świnice Warckie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z dnia 8 lutego 2007 r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010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 budżetu Gminy Świnice Warckie na rok 200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367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O k r e ś l e n i e 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lan na rok 2007 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/>
            </w:pPr>
            <w:r>
              <w:rPr>
                <w:b/>
                <w:sz w:val="22"/>
              </w:rPr>
              <w:t xml:space="preserve">w  tym: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w  tym: zadania zlecone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ydatki bieżące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ydatki majątkowe 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5   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6    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7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 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 3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by rolnicz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6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rukturyzacja i modernizacja sektora żywnościowego oraz rozwój obszarów wiejskich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0 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0 3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95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ytwarzanie i zaopatrywanie w energię elektryczną, gaz i wodę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 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 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2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arczanie wody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 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 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nagrodzenia i pochodn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5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ostałe wydatki rzeczow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7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Transport i łączność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9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79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ostałe wydatki rzeczow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49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zerwa celowa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5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1 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66 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 86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 7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 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 866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nagrodzenia i pochodn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56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ostałe wydatki rzeczow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2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y gm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5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7 5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5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Świadczenia na rzecz osób fizycznych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ostałe wydatki rzeczowe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Urzędy gmin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5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 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5 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nagrodzenia i pochodn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 4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 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ostałe wydatki rzeczow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 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75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jednostek samorządu terytorialnego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rzędy naczelnych organów władzy państwowej, kontroli             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Urzędy naczelnych organów władzy państwowej, kontroli i ochrony prawa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nagrodzenia i pochodn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ezpieczeństwo publiczne                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1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1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7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7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nagrodzenia i pochodn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ostałe wydatki rzeczow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8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a cywi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ostałe wydatki rzeczow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5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 000</w:t>
            </w:r>
          </w:p>
          <w:p>
            <w:pPr>
              <w:pStyle w:val="Xl5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Xl60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4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bór podatków, opłat i nie podatkowych należności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59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5 000    </w:t>
            </w:r>
          </w:p>
          <w:p>
            <w:pPr>
              <w:pStyle w:val="Xl5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ynagrodzenia agencyjno-prowizyjn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02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papierów wartościowych, kredytów i pożyczek jednostek samorządu terytorialnego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- Wydatki na obsługę długu j.s.t.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erwy ogólne i cel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79 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09 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5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112 70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742 70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 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59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Xl59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nagrodzenia i pochodn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95 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95 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Świadczenia na rzecz osób  fizycznych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ostałe wydatki rzeczow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 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3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działy przedszkolne w szkołach podstawowych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 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 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nagrodzenia i pochodn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Świadczenia na rzecz osób  fizycznych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ostałe wydatki rzeczow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 8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 8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nagrodzenia i pochod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5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5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Świadczenia na rzecz osób fizycznych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ostałe wydatki rzecz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 06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 06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4 5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4 5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- Wynagrodzenia i pochodn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4 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4 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Świadczenia na rzecz osób fizycznych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ostałe wydatki rzeczow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ożenie uczniów do 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 0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 0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nagrodzenia i pochodn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ostałe wydatki rzeczow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oły obsługi ekonomiczno-administracyjnej 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 6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 6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Wynagrodzenia i pochodn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65 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65 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Pozostałe wydatki rzeczow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0 0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0 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6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ształcanie i doskonalenie nauczycieli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ostałe wydatki rzeczow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1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1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Fundusz świadczeń socjalnych nauczycieli emerytów 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5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ostałe wydatki rzeczow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1 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1 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1 25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wiadczenia rodzinne, zaliczka alimentacyjna oraz składki na ubezpieczenia emerytalne i rentowe z</w:t>
            </w:r>
            <w:r>
              <w:rPr>
                <w:sz w:val="22"/>
              </w:rPr>
              <w:t xml:space="preserve"> ubezpieczenia społecznego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08 6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08 6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08 6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nagrodzenia i pochodne 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wydatki rzeczow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wiadczenia społeczn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 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 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 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kładki na ubezpiecz. od świadczeń 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4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 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 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 1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iłki stał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iłki okresow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iłki celowe i pomoc w naturz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i mieszkani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 9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 9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nagrodzenia i pochodn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ostałe wydatki rzeczow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specjalistyczne usługi opiekuń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nagrodzenia i pochodn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 4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 4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związane z dożywianiem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ospodarka komunalna                   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 7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 1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 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ściekowa i ochrona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7 0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 4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 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nagrodzenia i pochodn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ostałe wydatki rzeczow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 4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 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ostałe wydatki rzeczow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Wynagrodzenia i pochod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ostałe wydatki rzeczow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 83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 83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 0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 0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tacja dla GOK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iote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 8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 8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tacja dla bibliot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80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 80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Xl60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Xl6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  <w:p>
            <w:pPr>
              <w:pStyle w:val="Xl6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5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</w:t>
            </w:r>
          </w:p>
          <w:p>
            <w:pPr>
              <w:pStyle w:val="Xl5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</w:t>
            </w:r>
          </w:p>
          <w:p>
            <w:pPr>
              <w:pStyle w:val="Xl5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  <w:p>
            <w:pPr>
              <w:pStyle w:val="Xl5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5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l5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Xl5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ostałe wydatki rzeczow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 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ania w zakresie kultury fizycznej i sportu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przedmiotow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95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0 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wydatki rzeczow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A Z E M     W Y D A T K I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21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45 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5 9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59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26 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9">
    <w:name w:val="xl59"/>
    <w:basedOn w:val="Normal"/>
    <w:qFormat/>
    <w:pP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60">
    <w:name w:val="xl60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21:22:00Z</dcterms:created>
  <dc:creator>Zydczak Teresa</dc:creator>
  <dc:description/>
  <cp:keywords/>
  <dc:language>en-US</dc:language>
  <cp:lastModifiedBy>UG Świnice Warckie</cp:lastModifiedBy>
  <cp:lastPrinted>2007-02-25T17:09:00Z</cp:lastPrinted>
  <dcterms:modified xsi:type="dcterms:W3CDTF">2007-11-16T08:42:00Z</dcterms:modified>
  <cp:revision>70</cp:revision>
  <dc:subject/>
  <dc:title> Załącznik Nr 2 do UchwałyNr</dc:title>
</cp:coreProperties>
</file>