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nr 4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ŚWIAD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rzetargu na </w:t>
      </w:r>
      <w:r>
        <w:rPr>
          <w:rFonts w:cs="Arial" w:ascii="Arial" w:hAnsi="Arial"/>
          <w:b/>
        </w:rPr>
        <w:t>przebudow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wierzchni drogi gminnej (dojazdowej do gruntów rolniczych) Drozdów - Dzierżawy w Gminie Świnice Warckie</w:t>
      </w:r>
      <w:r>
        <w:rPr>
          <w:rFonts w:cs="Arial" w:ascii="Arial" w:hAnsi="Arial"/>
        </w:rPr>
        <w:t xml:space="preserve"> oświadczam, że moja firma zrealizowała w ciągu ostatnich 5 lat następujące zamówienia o charakterze  i złożoności  porównywalnej z zakresem przedmiotu przetargu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181"/>
        <w:gridCol w:w="1128"/>
        <w:gridCol w:w="1501"/>
        <w:gridCol w:w="1795"/>
        <w:gridCol w:w="2181"/>
      </w:tblGrid>
      <w:tr>
        <w:trPr>
          <w:trHeight w:val="33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mówien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specjalne</w:t>
            </w:r>
          </w:p>
        </w:tc>
      </w:tr>
      <w:tr>
        <w:trPr>
          <w:trHeight w:val="21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Załączyć np. referen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/podpis upełnomocnionego przedstawiciela/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32" w:hanging="0"/>
      <w:jc w:val="both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2" w:hanging="0"/>
      <w:jc w:val="right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9:00Z</dcterms:created>
  <dc:creator>Urząd Gminy </dc:creator>
  <dc:description/>
  <cp:keywords/>
  <dc:language>en-US</dc:language>
  <cp:lastModifiedBy>UG Świnice Warckie</cp:lastModifiedBy>
  <cp:lastPrinted>2006-07-04T12:17:00Z</cp:lastPrinted>
  <dcterms:modified xsi:type="dcterms:W3CDTF">2008-02-26T10:09:00Z</dcterms:modified>
  <cp:revision>2</cp:revision>
  <dc:subject/>
  <dc:title>Załącznik nr 5 do formularza oferty</dc:title>
</cp:coreProperties>
</file>