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ątka firm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 CE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wiązując do ogłoszenia o przetargu nieograniczonym oferujemy realizację usługi dotyczącej dowożenia dzieci do szkół na terenie Gminy Świnice Warckie w roku szkolnym 2008/2009 na kwotę netto za 1 km : …………. ………………</w:t>
      </w:r>
    </w:p>
    <w:p>
      <w:pPr>
        <w:pStyle w:val="Normal"/>
        <w:rPr/>
      </w:pPr>
      <w:r>
        <w:rPr>
          <w:sz w:val="28"/>
          <w:szCs w:val="28"/>
        </w:rPr>
        <w:t>słownie zł: ………………………………………………………+ podatek  VAT- …… % …………………. słownie  zł :…………………………………… co stanowi kwotę brutto za 1 km………. słownie zł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odnie z poniższymi wyliczeniami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53"/>
        <w:gridCol w:w="1836"/>
        <w:gridCol w:w="2204"/>
      </w:tblGrid>
      <w:tr>
        <w:trPr>
          <w:trHeight w:val="34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kres 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na net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6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Cena jednostkowa usługi w przeliczeniu na 1 k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/>
      </w:pPr>
      <w:r>
        <w:rPr>
          <w:sz w:val="26"/>
        </w:rPr>
        <w:t>1.Oświadczamy, że zapoznaliśmy się z opisem przedmiotu zamówienia oraz warunkami przystąpienia do udziału w postępowaniu jw. i nie wnosimy do niego żadnych zastrzeżeń oraz zdobyliśmy wszelkie konieczne informacje do przygotowania oferty. W</w:t>
      </w:r>
      <w:r>
        <w:rPr/>
        <w:t xml:space="preserve"> przypadku wygrania przetargu zobowiązuję się</w:t>
      </w:r>
      <w:r>
        <w:rPr>
          <w:sz w:val="26"/>
        </w:rPr>
        <w:t xml:space="preserve"> </w:t>
      </w:r>
      <w:r>
        <w:rPr/>
        <w:t>do zawarcia umowy  na  warunkach określonych w SIWZ w tym w załączniku nr 3, w terminie wskazanym przez Zamawiającego.</w:t>
      </w:r>
      <w:r>
        <w:rPr>
          <w:sz w:val="26"/>
        </w:rPr>
        <w:t xml:space="preserve"> Uważamy się za związanych niniejszą ofertą na okres 30 d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Realizacja zamówienia nastąpi sukcesywnie w okresie obowiązyw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dn. ………                            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podpis upoważnionego przedstawicie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Szkoła Podstawowa w Górze </dc:creator>
  <dc:description/>
  <cp:keywords/>
  <dc:language>en-US</dc:language>
  <cp:lastModifiedBy>UG Świnice Warckie</cp:lastModifiedBy>
  <cp:lastPrinted>2008-07-04T10:34:00Z</cp:lastPrinted>
  <dcterms:modified xsi:type="dcterms:W3CDTF">2008-07-04T08:44:00Z</dcterms:modified>
  <cp:revision>4</cp:revision>
  <dc:subject/>
  <dc:title>Załącznik Nr 8</dc:title>
</cp:coreProperties>
</file>