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Zaltytu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Imię (imiona) i nazwisko 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ata urodzenia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ane kontaktowe.............................................………………………………………….</w:t>
      </w:r>
    </w:p>
    <w:p>
      <w:pPr>
        <w:pStyle w:val="Bezodstpw"/>
        <w:ind w:left="424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 Wykształcenie ……………………………………………………………………………….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nazwa szkoły i rok jej ukończenia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4"/>
        </w:rPr>
        <w:tab/>
        <w:tab/>
        <w:tab/>
        <w:tab/>
        <w:tab/>
        <w:tab/>
        <w:t xml:space="preserve">           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  <w:t>     </w:t>
      </w:r>
      <w:r/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5. Kwalifikacje zawodowe ………………………………………………………………………………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4"/>
        </w:rPr>
        <w:t>(zawód, specjalność, stopień naukowy, tytuł zawodowy, tytuł naukowy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……………………………………………………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okresy zatrudnienia u kolejnych pracodawców oraz zajmowane stanowiska pracy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7. Dodatkowe dane osobowe, jeżeli prawo lub obowiązek ich podania wynika z przepisów szczególnych                                         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83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Zaltext"/>
        <w:tabs>
          <w:tab w:val="clear" w:pos="454"/>
          <w:tab w:val="clear" w:pos="9071"/>
          <w:tab w:val="left" w:pos="708" w:leader="none"/>
          <w:tab w:val="left" w:pos="1416" w:leader="none"/>
          <w:tab w:val="left" w:pos="2505" w:leader="none"/>
          <w:tab w:val="left" w:pos="79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(miejscowość i data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</w:rPr>
        <w:t>(podpis osoby ubiegającej się o zatrudnieni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ularzwzortekst">
    <w:name w:val="formularzwzortekst"/>
    <w:basedOn w:val="Normal"/>
    <w:qFormat/>
    <w:pPr>
      <w:widowControl w:val="fals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17365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1:00Z</dcterms:created>
  <dc:creator>Aleksandra Augustynowicz</dc:creator>
  <dc:description/>
  <cp:keywords/>
  <dc:language>en-US</dc:language>
  <cp:lastModifiedBy>MariolaCzochara</cp:lastModifiedBy>
  <dcterms:modified xsi:type="dcterms:W3CDTF">2019-05-21T13:11:00Z</dcterms:modified>
  <cp:revision>2</cp:revision>
  <dc:subject/>
  <dc:title/>
</cp:coreProperties>
</file>